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LIDAY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place value of the each dig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839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6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73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up the numbers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80 + 9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63 + 5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 xml:space="preserve">8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1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5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2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tract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 T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8 6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 xml:space="preserve">_ 3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 xml:space="preserve">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 xml:space="preserve">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 T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4 3 9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</w:t>
      </w:r>
      <w:r>
        <w:rPr>
          <w:lang w:val="en-US"/>
        </w:rPr>
        <w:t>3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Write even numbers from 0 – 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SIC SC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State the 6 classes of food</w:t>
      </w:r>
    </w:p>
    <w:p>
      <w:pPr>
        <w:pStyle w:val="Normal"/>
        <w:rPr>
          <w:lang w:val="en-US"/>
        </w:rPr>
      </w:pPr>
      <w:r>
        <w:rPr>
          <w:lang w:val="en-US"/>
        </w:rPr>
        <w:t>a. 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. 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. 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. 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. 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. 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List the three primary colors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 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0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TECNO KJ5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38178f0a94faeb2aa690f24126c78</vt:lpwstr>
  </property>
</Properties>
</file>